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3435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D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пружинная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задний бампер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ить ТСУ поз.1 (Рис.1) во внутренние полости лонжеронов автомобиля и закрепить их с помощью крепежных элементов поз.4,5,8,9 (для модели а/м 3-5-дверный хетчбек используются отверстия «А», а для 4-дверного седана – отверстия «В»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подрезку нижней кромки заднего бампера (по месту) для выхода держателей шара и установить задний бампер на место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3 и закрепить их крепежными элементами поз.6,7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а болтов М10 с моментом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oc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8</w:t>
      </w:r>
      <w:r>
        <w:rPr>
          <w:b/>
        </w:rPr>
        <w:t>-2005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FD-</w:t>
      </w:r>
      <w:r>
        <w:rPr>
          <w:b/>
        </w:rPr>
        <w:t>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0:01:00Z</dcterms:modified>
  <cp:revision>482</cp:revision>
  <dc:subject/>
  <dc:title>5 ПОДКЛЮЧЕНИЕ ЭЛЕКТРООБОРУДОВАНИЯ</dc:title>
</cp:coreProperties>
</file>