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2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, снимите глушитель с резинок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и закрепите, используя штатные отверстия, с помощью крепежных элементов (поз.8,11,14,15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е кронштейны (поз.2), с помощью крепежных элементов (поз.5,9,12,13) и (поз.6,9,12,1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е шар (поз.4) и подрозетник (поз.3) на ТСУ с помощью крепежных элементов (поз.7,10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tsubishi Outlander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06-16T15:19:00Z</cp:lastPrinted>
  <dcterms:modified xsi:type="dcterms:W3CDTF">2017-12-05T11:35:00Z</dcterms:modified>
  <cp:revision>270</cp:revision>
  <dc:subject/>
  <dc:title>CEED</dc:title>
</cp:coreProperties>
</file>