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986"/>
        <w:gridCol w:w="98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шара ле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шара прав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2х1,25 </w:t>
            </w:r>
            <w:r>
              <w:rPr>
                <w:bCs/>
                <w:color w:val="000000"/>
                <w:sz w:val="20"/>
                <w:szCs w:val="20"/>
              </w:rPr>
              <w:t>(самостоп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бампер, удалить вкладыш из пенопласт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пластину (поз.2), сверху поперечины, а держатель шара левый (поз.3) и правый (поз.4), снизу поперечины автомобиля, используя крепежные элементы (поз.6,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паз для держателей шара в бампере (см. разметку на обратной стороне бампера), обрезать вкладыш, где будет находиться пластин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автомоби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1) на ТСУ с помощью крепежных элементов (поз.7,9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43025" cy="10382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issan Pathfinder 2005</w:t>
      </w:r>
      <w:r>
        <w:rPr>
          <w:b/>
        </w:rPr>
        <w:t>-</w:t>
      </w:r>
      <w:r>
        <w:rPr>
          <w:b/>
          <w:lang w:val="en-US"/>
        </w:rPr>
        <w:t>201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46:00Z</dcterms:created>
  <dc:creator>Mig</dc:creator>
  <dc:description/>
  <cp:keywords/>
  <dc:language>en-US</dc:language>
  <cp:lastModifiedBy>Балашов С.А.</cp:lastModifiedBy>
  <cp:lastPrinted>2007-11-14T15:19:00Z</cp:lastPrinted>
  <dcterms:modified xsi:type="dcterms:W3CDTF">2017-12-05T11:27:00Z</dcterms:modified>
  <cp:revision>26</cp:revision>
  <dc:subject/>
  <dc:title>CEED</dc:title>
</cp:coreProperties>
</file>