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725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Opel Astra 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,прикрепив кронштейны с помощью крепежных элементов (поз.9,12,13,16)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кронштейны лонжерона (поз.2,3), используя крепежные элементы (поз.6,12,13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крепить кронштейны лонжерона к ТСУ,используя крепежные элементы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з.7,10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8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0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Автофигуры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Автофигуры 25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Автофигуры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Автофигуры 23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5430" cy="274320"/>
                  <wp:effectExtent l="0" t="0" r="0" b="0"/>
                  <wp:docPr id="5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115" cy="203835"/>
                  <wp:effectExtent l="0" t="0" r="0" b="0"/>
                  <wp:docPr id="6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Автофигуры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24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szCs w:val="18"/>
          <w:lang w:val="en-US" w:eastAsia="en-US"/>
        </w:rPr>
      </w:pPr>
      <w:r>
        <w:br w:type="page"/>
      </w: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el Astra J 2009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/б 3/5 д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>Mig</dc:creator>
  <dc:description/>
  <dc:language>en-US</dc:language>
  <cp:lastModifiedBy>Ginzzu</cp:lastModifiedBy>
  <cp:lastPrinted>2011-12-12T16:02:00Z</cp:lastPrinted>
  <dcterms:modified xsi:type="dcterms:W3CDTF">2024-07-24T02:37:14Z</dcterms:modified>
  <cp:revision>6</cp:revision>
  <dc:subject/>
  <dc:title>C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6F7C670043C9A6C0FAE2C1920BD5_12</vt:lpwstr>
  </property>
  <property fmtid="{D5CDD505-2E9C-101B-9397-08002B2CF9AE}" pid="3" name="KSOProductBuildVer">
    <vt:lpwstr>1049-12.2.0.17153</vt:lpwstr>
  </property>
</Properties>
</file>