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343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89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,2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559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Y</w:t>
            </w:r>
            <w:r>
              <w:rPr>
                <w:sz w:val="18"/>
                <w:szCs w:val="18"/>
              </w:rPr>
              <w:t xml:space="preserve">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а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х1,25</w:t>
            </w:r>
            <w:r>
              <w:rPr>
                <w:bCs/>
                <w:color w:val="000000"/>
                <w:sz w:val="18"/>
                <w:szCs w:val="18"/>
              </w:rPr>
              <w:t>х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нижнюю часть заднего бампера и пластиковый пыльник с левой стороны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2,3), используя крепежные элементы (поз.6,11,12,15). Крепеж не затягиват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балку ТСУ (поз.1) на автомобиль и зафиксируйте ее с помощью крепежных элементов (поз.7,9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одрежьте нижнюю кромку накладки заднего бампера (см. эскиз А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зьба М10 – 4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резьба М12 – 7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273685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Эскиз А. Задний бампер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YNDAI Elantra 2016-201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3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9-08-19T08:29:00Z</dcterms:modified>
  <cp:revision>92</cp:revision>
  <dc:subject/>
  <dc:title>sandero</dc:title>
</cp:coreProperties>
</file>