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9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44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1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УАЗ ПАТРИОТ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2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12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Шайба пружинная Ø12 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75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/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right="-108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Автомобиль оборудуется ТСУ в следующем порядке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расположить ТСУ строго симметрично продольной оси а/м так, чтобы оси отверстий ТСУ поз1. совпали с осями отверстий в раме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</w:t>
        <w:tab/>
        <w:t>в соответствии с рис.1 закрепить ТСУ к раме автомобиля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 помощью болтов поз.8 и гаек поз.9 установить шар и подрозетник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44-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4 – 65-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УАЗ 3163 «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г.в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Mig</dc:creator>
  <dc:description/>
  <cp:keywords/>
  <dc:language>en-US</dc:language>
  <cp:lastModifiedBy>Балашов С.А.</cp:lastModifiedBy>
  <cp:lastPrinted>2017-04-05T13:29:00Z</cp:lastPrinted>
  <dcterms:modified xsi:type="dcterms:W3CDTF">2018-04-13T12:26:00Z</dcterms:modified>
  <cp:revision>20</cp:revision>
  <dc:subject/>
  <dc:title>CEED</dc:title>
</cp:coreProperties>
</file>