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27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9.5</w:t>
            </w:r>
            <w:r>
              <w:rPr>
                <w:sz w:val="18"/>
                <w:szCs w:val="18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1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 Infinit</w:t>
            </w:r>
            <w:r>
              <w:rPr>
                <w:sz w:val="18"/>
                <w:szCs w:val="18"/>
                <w:lang w:val="en-US"/>
              </w:rPr>
              <w:t>y FX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Кронштейн глуш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голок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голок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1,25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,25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,25х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айка М12х1,25 </w:t>
            </w:r>
            <w:r>
              <w:rPr>
                <w:sz w:val="20"/>
                <w:szCs w:val="20"/>
              </w:rPr>
              <w:t>само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3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и вырезать пластиковую защиту с правой стороны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кронштейн глушителя (в дальнейшем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оковые кронштейны поз.4,5, кронштейн глушителя поз.6 и уголки поз.7,8 с помощью крепежных элементов поз.9,10,11,13,15,16,17,18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алку ТСУ поз.1 к боковым кронштейнам поз.4,5 крепежными элементами поз.10,13,17,18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поз.2 и подрозетник поз.3 с помощью крепежных элементов поз.12,14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и гаек с моментом:</w:t>
      </w:r>
    </w:p>
    <w:p>
      <w:pPr>
        <w:pStyle w:val="Normal"/>
        <w:ind w:firstLine="113"/>
        <w:rPr>
          <w:sz w:val="20"/>
          <w:szCs w:val="20"/>
        </w:rPr>
      </w:pPr>
      <w:r>
        <w:rPr>
          <w:sz w:val="20"/>
          <w:szCs w:val="20"/>
        </w:rPr>
        <w:t>- резьба М10 – 49Н·м; - резьба М12 – 79Н·м; - резьба М12х1,25 – 87Н·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NFINITY FX37 2010-2014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NFINITY QX70 2014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IF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Пигалова В.С.</cp:lastModifiedBy>
  <cp:lastPrinted>2020-07-14T16:36:00Z</cp:lastPrinted>
  <dcterms:modified xsi:type="dcterms:W3CDTF">2020-07-28T08:06:00Z</dcterms:modified>
  <cp:revision>166</cp:revision>
  <dc:subject/>
  <dc:title>sandero</dc:title>
</cp:coreProperties>
</file>