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O-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попереч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далить технологические заглушки из отверстий ниши запасного колеса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ь балку поперечную (поз.2) к задней панели автомобиля, используя крепежные элементы (поз.3,4,5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лку ТСУ (поз.1) на автомобиль и закрепить ее к балке поперечной крепежными элементами (поз.4,6,7), к нише запасного колеса крепежными -элементами (поз.8,9,10,11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60830" cy="873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atsun mi-DO 2015г.-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O</w:t>
      </w:r>
      <w:r>
        <w:rPr>
          <w:b/>
        </w:rPr>
        <w:t xml:space="preserve"> </w:t>
      </w:r>
      <w:r>
        <w:rPr>
          <w:b/>
          <w:lang w:val="en-US"/>
        </w:rPr>
        <w:t>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8:00Z</dcterms:created>
  <dc:creator>Mig</dc:creator>
  <dc:description/>
  <cp:keywords/>
  <dc:language>en-US</dc:language>
  <cp:lastModifiedBy>Балашов С.А.</cp:lastModifiedBy>
  <cp:lastPrinted>2015-02-13T17:21:00Z</cp:lastPrinted>
  <dcterms:modified xsi:type="dcterms:W3CDTF">2017-12-06T10:21:00Z</dcterms:modified>
  <cp:revision>3</cp:revision>
  <dc:subject/>
  <dc:title>CEED</dc:title>
</cp:coreProperties>
</file>