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44690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7" t="14549" r="15174" b="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.11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HN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за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46х15х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пластиковую защиту, задний бампер и усилитель бампера (усилитель в дальнейшем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голки (поз.2,3) завести в полости лонжеронов и временно наживить болтом поз.11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вести закладные пластины (поз.4) в полости лонжеронов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на автомобиль кронштейны (поз.5,6) с помощью крепежных элементов (поз.11,17,18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балку ТСУ (поз.1) и зафиксировать ее с помощью крепежных элементов (поз.10,11,13,15,16,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нижнюю часть заднего бампера, для выхода держателе шара – 50 мм по ширине, 75 мм по длин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и пластиковую защиту обратн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8) и подрозетник (поз.7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8 – 23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 резьба М12х1,25 – 87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ONDA CR-V 2017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04-09T11:01:00Z</dcterms:modified>
  <cp:revision>108</cp:revision>
  <dc:subject/>
  <dc:title>sandero</dc:title>
</cp:coreProperties>
</file>