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954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.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559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а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х40х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b/>
          <w:bCs/>
          <w:sz w:val="18"/>
          <w:szCs w:val="18"/>
        </w:rPr>
        <w:t>Работу по монтажу ТСУ рекомендуется проводить в условиях станций</w:t>
      </w:r>
    </w:p>
    <w:p>
      <w:pPr>
        <w:pStyle w:val="Normal"/>
        <w:ind w:left="113" w:hanging="113"/>
        <w:rPr/>
      </w:pPr>
      <w:r>
        <w:rPr>
          <w:b/>
          <w:bCs/>
          <w:sz w:val="18"/>
          <w:szCs w:val="18"/>
        </w:rPr>
        <w:t>технического обслуживания или автосервиса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о стороны багажного отделения из боковых наружных полок лонжеронов удалить пластиковые заглушки (при наличии). Очистить штатные отверстия в боковых полках лонжеронов от антикоррозионного покрытия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Закрепить боковые кронштейны ТСУ к боковым внутренним полкам лонжеронов а/м  с помощью крепежных элементов показанных на Рис.1, используя увеличенные шайбы поз.17 и дистанционные втулки поз.6 (болты, шайбы и втулки – ставить со стороны багажного отделения). </w:t>
      </w:r>
      <w:r>
        <w:rPr>
          <w:b/>
          <w:sz w:val="18"/>
          <w:szCs w:val="18"/>
        </w:rPr>
        <w:t xml:space="preserve">ВНИМАНИЕ!!! </w:t>
      </w:r>
      <w:r>
        <w:rPr>
          <w:sz w:val="18"/>
          <w:szCs w:val="18"/>
        </w:rPr>
        <w:t>Установка ТСУ без дистанционных втулок может привести к деформации элементов кузова автомобиля при монтаже и их разрушению при эксплуатации! Крепеж не затягивать!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ить балку ТСУ, закрепив ее между кронштейнами. Крепеж не затягивать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5 и подрозетник поз.4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произвести с моментом:</w:t>
      </w:r>
    </w:p>
    <w:p>
      <w:pPr>
        <w:pStyle w:val="Normal"/>
        <w:ind w:firstLine="113"/>
        <w:rPr>
          <w:sz w:val="18"/>
          <w:szCs w:val="18"/>
        </w:rPr>
      </w:pPr>
      <w:r>
        <w:rPr>
          <w:sz w:val="18"/>
          <w:szCs w:val="18"/>
        </w:rPr>
        <w:t>- резьба М10 – 32Н·м; - резьба М12 – 56Н·м; - резьба М12х1,25 – 86Н·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NAULT Arkana 2019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20-03-23T07:50:00Z</dcterms:modified>
  <cp:revision>119</cp:revision>
  <dc:subject/>
  <dc:title>sandero</dc:title>
</cp:coreProperties>
</file>